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HE 2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NNUAL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SCADO </w:t>
      </w:r>
      <w:r>
        <w:rPr>
          <w:rFonts w:cs="Arial" w:ascii="Arial" w:hAnsi="Arial"/>
          <w:b/>
          <w:bCs/>
          <w:sz w:val="28"/>
          <w:szCs w:val="28"/>
        </w:rPr>
        <w:t>GRANDE BAY AND GULF FISHING TOURNA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Arial"/>
          <w:b/>
          <w:b/>
          <w:bCs/>
          <w:u w:val="single"/>
        </w:rPr>
      </w:pPr>
      <w:r>
        <w:rPr>
          <w:rFonts w:cs="Arial" w:ascii="Kristen ITC" w:hAnsi="Kristen ITC"/>
          <w:b/>
          <w:bCs/>
          <w:u w:val="single"/>
        </w:rPr>
        <w:t>SPOT POT ENTRY FOR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OAT NAME: 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OAT’S CAPTAIN 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Nam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>Social Security No</w:t>
      </w:r>
      <w:r>
        <w:rPr>
          <w:rFonts w:cs="Arial" w:ascii="Arial" w:hAnsi="Arial"/>
        </w:rPr>
        <w:t xml:space="preserve">.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dress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hone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entering the “</w:t>
      </w:r>
      <w:r>
        <w:rPr>
          <w:rFonts w:cs="Arial" w:ascii="Arial" w:hAnsi="Arial"/>
          <w:i/>
          <w:iCs/>
          <w:sz w:val="20"/>
          <w:szCs w:val="20"/>
        </w:rPr>
        <w:t xml:space="preserve">PESCADO </w:t>
      </w:r>
      <w:r>
        <w:rPr>
          <w:rFonts w:cs="Arial" w:ascii="Arial" w:hAnsi="Arial"/>
          <w:sz w:val="20"/>
          <w:szCs w:val="20"/>
        </w:rPr>
        <w:t>GRANDE FISHING TOURNAMENT” I hereby waive all liability claims against tournament sponsors, hosts, officials and all persons associated with said tournament.  I acknowledge that I have received a copy of, understand and agree to abide by all tournament rules, and understand my team and I will be disqualified for violation of any rules.  I agree to abide by tournament official’s rulings.  I understand my entry fee is non-refundable.  I also grant permission to The Harbor Children’s Alliance and Victim Center the right to publicize, photograph and/or broadcast my name as a prize winner, and all other matters incidental theret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 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 xml:space="preserve"> - $20.00 PER PERSON.  (Cash, check, credit card or money order)      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All mail-in entries must be received by </w:t>
      </w:r>
      <w:r>
        <w:rPr>
          <w:rFonts w:cs="Arial" w:ascii="Arial" w:hAnsi="Arial"/>
          <w:b/>
        </w:rPr>
        <w:t>JUNE 26, 2019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2"/>
          <w:szCs w:val="12"/>
        </w:rPr>
      </w:pPr>
      <w:r>
        <w:rPr>
          <w:rFonts w:cs="Arial" w:ascii="Arial" w:hAnsi="Arial"/>
          <w:b/>
          <w:bCs/>
          <w:color w:val="1F497D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ecks payable to: The Harbor Children’s Alliance and Victim Center / 215 W. Railroad / Port Lavaca, TX 779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call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; 361-676-854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heharbored@cableone.ne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E11FB"/>
          <w:sz w:val="20"/>
          <w:szCs w:val="20"/>
        </w:rPr>
      </w:pPr>
      <w:r>
        <w:rPr>
          <w:rFonts w:cs="Arial" w:ascii="Arial" w:hAnsi="Arial"/>
          <w:b/>
          <w:color w:val="3E11F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E11FB"/>
          <w:sz w:val="20"/>
          <w:szCs w:val="20"/>
        </w:rPr>
      </w:pPr>
      <w:r>
        <w:rPr>
          <w:rFonts w:cs="Arial" w:ascii="Arial" w:hAnsi="Arial"/>
          <w:color w:val="3E11F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ORTANT:  PLEASE READ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or monetary awards to a team, all checks will be made out to the TEAM CAPTAIN unless a request for individual checks is made on or before REGISTRATION (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06/28/2019).  For all winnings/checks of $600.00 or more, Form 1099 will be issued for tax purposes.  (Please specify below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_____ Check payable to TEAM CAPTAIN</w:t>
        <w:tab/>
        <w:t xml:space="preserve"> _____ Individual check payable to SPOT POT ENTRA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72" w:top="547" w:footer="575" w:bottom="6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harbored@cableon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37:00Z</dcterms:created>
  <dc:creator>christine</dc:creator>
  <dc:description/>
  <dc:language>en-US</dc:language>
  <cp:lastModifiedBy>tie</cp:lastModifiedBy>
  <cp:lastPrinted>2019-03-13T15:42:00Z</cp:lastPrinted>
  <dcterms:modified xsi:type="dcterms:W3CDTF">2019-04-04T23:37:00Z</dcterms:modified>
  <cp:revision>2</cp:revision>
  <dc:subject/>
  <dc:title>THE 29th ANNUAL PESCADO GRANDE BAY AND GULF FISHING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